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августа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3 члена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 ООО "КОНАР" для осуществления поставки щебня фр. 5-20 по ГОС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3 0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3 435 0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 ООО "КОНАР" для поставки щебня фр. 5-20 по ГОСТ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3 0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                  3 435 000,00 руб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4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ризнать единственным поставщиком ООО "КОНАР" для поставки щебня фр. 5-2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 количестве 3 0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 планируемую сумму 3 435 000,00 руб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поставки щебня фр. 5-2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 ООО "КОН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"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454084, Россия, Челябинская область, г. Челябинск, Проспект Победы, д.166, оф.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ИНН 74472404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КПП 7447010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ОГРН 114744700676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 на сумму 3 435 0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,00 ру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8845" cy="190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50.0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